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685</wp:posOffset>
                </wp:positionH>
                <wp:positionV relativeFrom="paragraph">
                  <wp:posOffset>2540</wp:posOffset>
                </wp:positionV>
                <wp:extent cx="10058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0.2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9140</wp:posOffset>
                </wp:positionH>
                <wp:positionV relativeFrom="paragraph">
                  <wp:posOffset>-69215</wp:posOffset>
                </wp:positionV>
                <wp:extent cx="828040" cy="12566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1256760"/>
                          <a:chOff x="0" y="0"/>
                          <a:chExt cx="8280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1256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33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0" y="300960"/>
                            <a:ext cx="50796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106200"/>
                            <a:ext cx="698040" cy="72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SUB-OCEAN 9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0875303"/>
                              <a:gd name="adj2" fmla="val 511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74160"/>
                            <a:ext cx="4906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puis 1979</w:t>
                              </w:r>
                            </w:p>
                          </w:txbxContent>
                        </wps:txbx>
                        <wps:bodyPr wrap="none" lIns="158760" rIns="158760" tIns="59040" bIns="59040" anchor="t" anchorCtr="1">
                          <a:prstTxWarp prst="textDeflateTop">
                            <a:avLst>
                              <a:gd name="adj" fmla="val 502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pt;margin-top:-5.45pt;width:65.2pt;height:98.95pt" coordorigin="-1164,-109" coordsize="1304,1979">
                <v:oval id="shape_0" fillcolor="#3399ff" stroked="t" o:allowincell="f" style="position:absolute;left:-1164;top:-109;width:1303;height:1978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5;top:365;width:799;height:11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-1050;top:58;width:1098;height:11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SUB-OCEAN 93</w:t>
                        </w:r>
                      </w:p>
                    </w:txbxContent>
                  </v:textbox>
                  <v:path textpathok="t"/>
                  <v:textpath on="t" fitshape="t" string="SUB-OCEAN 93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rect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black" stroked="f" o:allowincell="f" style="position:absolute;left:-875;top:1425;width:772;height:221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puis 1979</w:t>
                        </w:r>
                      </w:p>
                    </w:txbxContent>
                  </v:textbox>
                  <v:path textpathok="t"/>
                  <v:textpath on="t" fitshape="t" string="Depuis 1979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FICHE D’INSCRIPTION</w:t>
      </w:r>
    </w:p>
    <w:p>
      <w:pPr>
        <w:pStyle w:val="Heading1"/>
        <w:jc w:val="center"/>
        <w:rPr/>
      </w:pPr>
      <w:r>
        <w:rPr/>
        <w:t>SAISON 2010 -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840</wp:posOffset>
                </wp:positionH>
                <wp:positionV relativeFrom="paragraph">
                  <wp:posOffset>140335</wp:posOffset>
                </wp:positionV>
                <wp:extent cx="800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05pt;mso-position-vertical-relative:text;margin-left:4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Heading2"/>
              <w:rPr>
                <w:sz w:val="80"/>
                <w:szCs w:val="80"/>
              </w:rPr>
            </w:pPr>
            <w:r>
              <w:rPr>
                <w:sz w:val="72"/>
                <w:szCs w:val="80"/>
                <w:lang w:val="en-US" w:eastAsia="en-US"/>
              </w:rPr>
              <w:t>SUB-OCEAN 93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5"/>
        <w:ind w:left="-709" w:hanging="0"/>
        <w:rPr/>
      </w:pPr>
      <w:r>
        <w:rPr>
          <w:rFonts w:cs="Tahoma" w:ascii="Tahoma" w:hAnsi="Tahoma"/>
        </w:rPr>
        <w:t xml:space="preserve">Licence N°………………………                </w:t>
        <w:tab/>
        <w:tab/>
        <w:tab/>
        <w:t>Date d’arrivée au club</w:t>
      </w:r>
      <w:r>
        <w:rPr/>
        <w:t>:      /     /</w:t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8"/>
        <w:gridCol w:w="851"/>
        <w:gridCol w:w="1984"/>
        <w:gridCol w:w="851"/>
        <w:gridCol w:w="1276"/>
        <w:gridCol w:w="1984"/>
      </w:tblGrid>
      <w:tr>
        <w:trPr>
          <w:trHeight w:val="400" w:hRule="exact"/>
        </w:trPr>
        <w:tc>
          <w:tcPr>
            <w:tcW w:w="4395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NOM : </w:t>
            </w:r>
          </w:p>
        </w:tc>
        <w:tc>
          <w:tcPr>
            <w:tcW w:w="6095" w:type="dxa"/>
            <w:gridSpan w:val="4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PRENOM : </w:t>
            </w:r>
          </w:p>
        </w:tc>
      </w:tr>
      <w:tr>
        <w:trPr>
          <w:trHeight w:val="89" w:hRule="exact"/>
        </w:trPr>
        <w:tc>
          <w:tcPr>
            <w:tcW w:w="10490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5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ind w:right="-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de naissance : </w:t>
            </w:r>
          </w:p>
        </w:tc>
        <w:tc>
          <w:tcPr>
            <w:tcW w:w="496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eu de naissance : </w:t>
            </w:r>
          </w:p>
        </w:tc>
        <w:tc>
          <w:tcPr>
            <w:tcW w:w="1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épartement : </w:t>
            </w:r>
          </w:p>
        </w:tc>
      </w:tr>
      <w:tr>
        <w:trPr>
          <w:trHeight w:val="85" w:hRule="exact"/>
        </w:trPr>
        <w:tc>
          <w:tcPr>
            <w:tcW w:w="10490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049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resse : 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de Postal et Ville : 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l Domicile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l Portable : 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l Bur : </w:t>
            </w:r>
          </w:p>
        </w:tc>
        <w:tc>
          <w:tcPr>
            <w:tcW w:w="60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dresse Internet : 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7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fession exercée : </w:t>
            </w:r>
          </w:p>
        </w:tc>
      </w:tr>
      <w:tr>
        <w:trPr>
          <w:trHeight w:val="367" w:hRule="exact"/>
        </w:trPr>
        <w:tc>
          <w:tcPr>
            <w:tcW w:w="10490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174625</wp:posOffset>
                      </wp:positionV>
                      <wp:extent cx="6724650" cy="1393190"/>
                      <wp:effectExtent l="38100" t="38100" r="3810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0" cy="13932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7.2pt;margin-top:13.75pt;width:529.45pt;height:109.65pt;mso-wrap-style:none;v-text-anchor:middle">
                      <v:fill o:detectmouseclick="t" on="false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50165</wp:posOffset>
                      </wp:positionV>
                      <wp:extent cx="2469515" cy="1691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9515" cy="169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989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5pt;height:133.2pt;mso-wrap-distance-left:9.05pt;mso-wrap-distance-right:9.05pt;mso-wrap-distance-top:0pt;mso-wrap-distance-bottom:0pt;margin-top:3.95pt;mso-position-vertical-relative:text;margin-left:3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989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exact"/>
        </w:trPr>
        <w:tc>
          <w:tcPr>
            <w:tcW w:w="1049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ne(s) à prévenir en cas d’accident : ……………………………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+ préciser qui est cette personne pour vous : Parents, Tante ou autre…)</w:t>
            </w:r>
          </w:p>
        </w:tc>
      </w:tr>
      <w:tr>
        <w:trPr>
          <w:trHeight w:val="400" w:hRule="exact"/>
        </w:trPr>
        <w:tc>
          <w:tcPr>
            <w:tcW w:w="439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él. Domicile : </w:t>
            </w:r>
          </w:p>
        </w:tc>
        <w:tc>
          <w:tcPr>
            <w:tcW w:w="609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Tél. Portable : 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pt-BR"/>
              </w:rPr>
              <w:t>Tél. Bur :                                 de ....h à ....h</w:t>
            </w:r>
          </w:p>
        </w:tc>
      </w:tr>
      <w:tr>
        <w:trPr>
          <w:trHeight w:val="400" w:hRule="exact"/>
        </w:trPr>
        <w:tc>
          <w:tcPr>
            <w:tcW w:w="723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s Allergie(s) connue(s) :</w:t>
            </w:r>
          </w:p>
        </w:tc>
        <w:tc>
          <w:tcPr>
            <w:tcW w:w="3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otre groupe sanguin : </w:t>
            </w:r>
          </w:p>
        </w:tc>
      </w:tr>
      <w:tr>
        <w:trPr>
          <w:trHeight w:val="295" w:hRule="exact"/>
        </w:trPr>
        <w:tc>
          <w:tcPr>
            <w:tcW w:w="10490" w:type="dxa"/>
            <w:gridSpan w:val="7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Niveau de plongée: </w:t>
            </w:r>
          </w:p>
        </w:tc>
        <w:tc>
          <w:tcPr>
            <w:tcW w:w="35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b de plongée TOTAL:</w:t>
            </w:r>
          </w:p>
        </w:tc>
        <w:tc>
          <w:tcPr>
            <w:tcW w:w="411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b de plongée profonde (-40m):</w:t>
            </w:r>
          </w:p>
        </w:tc>
      </w:tr>
      <w:tr>
        <w:trPr>
          <w:trHeight w:val="182" w:hRule="exact"/>
        </w:trPr>
        <w:tc>
          <w:tcPr>
            <w:tcW w:w="10490" w:type="dxa"/>
            <w:gridSpan w:val="7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890</wp:posOffset>
                      </wp:positionV>
                      <wp:extent cx="1090295" cy="224155"/>
                      <wp:effectExtent l="254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224280"/>
                                <a:chOff x="0" y="0"/>
                                <a:chExt cx="10904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23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100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U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pt;margin-top:0.7pt;width:85.85pt;height:17.65pt" coordorigin="1654,14" coordsize="1717,353">
                      <v:rect id="shape_0" fillcolor="white" stroked="t" o:allowincell="t" style="position:absolute;left:1654;top:89;width:194;height:179;mso-wrap-style:none;v-text-anchor:middle"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81;top:14;width:158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445</wp:posOffset>
                      </wp:positionV>
                      <wp:extent cx="1090295" cy="227965"/>
                      <wp:effectExtent l="254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227880"/>
                                <a:chOff x="0" y="0"/>
                                <a:chExt cx="1090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240"/>
                                  <a:ext cx="12384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10098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85pt;margin-top:0.35pt;width:85.85pt;height:17.95pt" coordorigin="2697,7" coordsize="1717,359">
                      <v:rect id="shape_0" fillcolor="white" stroked="t" o:allowincell="t" style="position:absolute;left:2697;top:83;width:194;height:182;mso-wrap-style:none;v-text-anchor:middle"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rect>
                      <v:shape id="shape_0" stroked="f" o:allowincell="t" style="position:absolute;left:2824;top:7;width:1589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Permis bateau :</w:t>
            </w:r>
          </w:p>
        </w:tc>
      </w:tr>
      <w:tr>
        <w:trPr>
          <w:trHeight w:val="257" w:hRule="exac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2065</wp:posOffset>
                      </wp:positionV>
                      <wp:extent cx="2371725" cy="235585"/>
                      <wp:effectExtent l="254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235440"/>
                                <a:chOff x="0" y="0"/>
                                <a:chExt cx="2371680" cy="2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287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3481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3280" y="720"/>
                                  <a:ext cx="4287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3481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9080" y="1800"/>
                                  <a:ext cx="4287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3481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3320" y="0"/>
                                  <a:ext cx="42876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34812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10480" y="1440"/>
                                  <a:ext cx="5047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42408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3760" y="2520"/>
                                  <a:ext cx="5479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23840" cy="117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25630" dir="1766725" blurRad="0" rotWithShape="0">
                                      <a:srgbClr val="80808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640" y="0"/>
                                    <a:ext cx="46728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X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15pt;margin-top:0.95pt;width:186.75pt;height:18.55pt" coordorigin="2803,19" coordsize="3735,371">
                      <v:group id="shape_0" style="position:absolute;left:2803;top:20;width:675;height:367">
                        <v:rect id="shape_0" fillcolor="white" stroked="t" o:allowincell="t" style="position:absolute;left:2803;top:103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2930;top:20;width:54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54;top:20;width:675;height:367">
                        <v:rect id="shape_0" fillcolor="white" stroked="t" o:allowincell="t" style="position:absolute;left:3454;top:103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3581;top:20;width:54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67;top:22;width:675;height:367">
                        <v:rect id="shape_0" fillcolor="white" stroked="t" o:allowincell="t" style="position:absolute;left:3967;top:105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4094;top:22;width:54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25;top:19;width:675;height:367">
                        <v:rect id="shape_0" fillcolor="white" stroked="t" o:allowincell="t" style="position:absolute;left:4525;top:102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4652;top:19;width:54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24;top:22;width:795;height:367">
                        <v:rect id="shape_0" fillcolor="white" stroked="t" o:allowincell="t" style="position:absolute;left:5024;top:104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5151;top:22;width:667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75;top:23;width:863;height:367">
                        <v:rect id="shape_0" fillcolor="white" stroked="t" o:allowincell="t" style="position:absolute;left:5675;top:106;width:194;height:183;mso-wrap-style:none;v-text-anchor:middle">
                          <v:fill o:detectmouseclick="t" type="solid" color2="black"/>
                          <v:stroke color="black" weight="3240" joinstyle="miter" endcap="flat"/>
                          <v:shadow on="t" obscured="f" color="gray"/>
                          <w10:wrap type="none"/>
                        </v:rect>
                        <v:shape id="shape_0" stroked="f" o:allowincell="t" style="position:absolute;left:5802;top:23;width:735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X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lang w:val="en-US" w:eastAsia="en-US"/>
              </w:rPr>
              <w:t xml:space="preserve">Taille Gilet Stabilisateur 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257" w:hRule="exac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lang w:val="en-US" w:eastAsia="en-US"/>
              </w:rPr>
            </w:pPr>
            <w:r>
              <w:rPr>
                <w:rFonts w:cs="Tahoma" w:ascii="Tahoma" w:hAnsi="Tahoma"/>
                <w:b/>
                <w:sz w:val="10"/>
                <w:lang w:val="en-US" w:eastAsia="en-US"/>
              </w:rPr>
            </w:r>
          </w:p>
        </w:tc>
      </w:tr>
      <w:tr>
        <w:trPr>
          <w:trHeight w:val="1673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  <w:lang w:val="en-US" w:eastAsia="en-US"/>
              </w:rPr>
              <w:t>Autorisation à la diffusion de l’ima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J’autorise le club de Plongée-sous-marine, SUB-OCEAN 93, à diffuser mon images (photos ou video), sur le site internet du club et pendant les manifestations sportiv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(mineurs voir document «Autorisation parentale»)                       Signatures 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78740</wp:posOffset>
                      </wp:positionV>
                      <wp:extent cx="1090295" cy="224155"/>
                      <wp:effectExtent l="254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224280"/>
                                <a:chOff x="0" y="0"/>
                                <a:chExt cx="10904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23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100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U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2pt;margin-top:6.2pt;width:85.85pt;height:17.65pt" coordorigin="4244,124" coordsize="1717,353">
                      <v:rect id="shape_0" fillcolor="white" stroked="t" o:allowincell="t" style="position:absolute;left:4244;top:199;width:194;height:179;mso-wrap-style:none;v-text-anchor:middle"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rect>
                      <v:shape id="shape_0" stroked="f" o:allowincell="t" style="position:absolute;left:4371;top:124;width:158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80645</wp:posOffset>
                      </wp:positionV>
                      <wp:extent cx="1090295" cy="224155"/>
                      <wp:effectExtent l="254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440" cy="224280"/>
                                <a:chOff x="0" y="0"/>
                                <a:chExt cx="109044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23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5630" dir="1766725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0"/>
                                  <a:ext cx="100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5pt;margin-top:6.35pt;width:85.85pt;height:17.65pt" coordorigin="5330,127" coordsize="1717,353">
                      <v:rect id="shape_0" fillcolor="white" stroked="t" o:allowincell="t" style="position:absolute;left:5330;top:202;width:194;height:179;mso-wrap-style:none;v-text-anchor:middle">
                        <v:fill o:detectmouseclick="t" type="solid" color2="black"/>
                        <v:stroke color="black" weight="3240" joinstyle="miter" endcap="flat"/>
                        <v:shadow on="t" obscured="f" color="gray"/>
                        <w10:wrap type="none"/>
                      </v:rect>
                      <v:shape id="shape_0" stroked="f" o:allowincell="t" style="position:absolute;left:5457;top:127;width:158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  <w:t>DOCUMENTS NECESSAIRE POUR L’INSCRIPTION 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28"/>
          <w:u w:val="single"/>
        </w:rPr>
      </w:pPr>
      <w:r>
        <w:rPr>
          <w:rFonts w:cs="Tahoma" w:ascii="Tahoma" w:hAnsi="Tahoma"/>
          <w:b/>
          <w:i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sation parentale pour les mineurs (au dos de cette pag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t médical d'un médecin Fédéral ou Sporti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Photos d'identités (</w:t>
      </w:r>
      <w:r>
        <w:rPr>
          <w:rFonts w:cs="Tahoma" w:ascii="Tahoma" w:hAnsi="Tahoma"/>
          <w:szCs w:val="24"/>
        </w:rPr>
        <w:t xml:space="preserve">même imprimée sur papier, </w:t>
      </w:r>
      <w:r>
        <w:rPr>
          <w:rFonts w:cs="Tahoma" w:ascii="Tahoma" w:hAnsi="Tahoma"/>
          <w:i/>
          <w:szCs w:val="24"/>
        </w:rPr>
        <w:t>à coller sur cette fich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360" w:hanging="1069"/>
        <w:rPr/>
      </w:pPr>
      <w:r>
        <w:rPr>
          <w:rFonts w:cs="Tahoma" w:ascii="Tahoma" w:hAnsi="Tahoma"/>
          <w:sz w:val="24"/>
          <w:szCs w:val="24"/>
        </w:rPr>
        <w:t>Règlement cotisation : Adulte : 190 EUR – Jeune : 140 EUR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èque ou Espè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° de chè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t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de prélève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126"/>
      </w:tblGrid>
      <w:tr>
        <w:trPr/>
        <w:tc>
          <w:tcPr>
            <w:tcW w:w="8506" w:type="dxa"/>
            <w:tcBorders/>
          </w:tcPr>
          <w:p>
            <w:pPr>
              <w:pStyle w:val="Header"/>
              <w:jc w:val="center"/>
              <w:rPr>
                <w:sz w:val="110"/>
              </w:rPr>
            </w:pPr>
            <w:r>
              <w:rPr>
                <w:sz w:val="110"/>
              </w:rPr>
              <w:t>SUB-OCEAN 93</w:t>
            </w:r>
          </w:p>
        </w:tc>
        <w:tc>
          <w:tcPr>
            <w:tcW w:w="2126" w:type="dxa"/>
            <w:tcBorders/>
          </w:tcPr>
          <w:p>
            <w:pPr>
              <w:pStyle w:val="Header"/>
              <w:rPr/>
            </w:pPr>
            <w:r>
              <w:rPr/>
              <w:object w:dxaOrig="9704" w:dyaOrig="1239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1.7pt;height:115.8pt" filled="f" o:ole="">
                  <v:imagedata r:id="rId7" o:title=""/>
                </v:shape>
                <o:OLEObject Type="Embed" ProgID="" ShapeID="ole_rId6" DrawAspect="Content" ObjectID="_58551452" r:id="rId6"/>
              </w:objec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SATION PARENTALE</w:t>
      </w:r>
    </w:p>
    <w:p>
      <w:pPr>
        <w:pStyle w:val="Heading6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ISON 2010 - 2011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"/>
        <w:ind w:left="567" w:right="99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tant que représentant légal, j'autorise……….……………………………… à participer aux activités organisées par le club de Septembre 2010 à Juin 2011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es jours d'entraînement sont les Lundis et Jeudis 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 sorties en mer pourront être organisées dans l'année ainsi que quelques séances de fosse (un planning vous sera communiqué)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que sortie en mer nécessitera une autorisation parentale spécifique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'autorise le responsable de l'association ou un membre de l'encadrement sportif à faire pratiquer un examen médical ou toute intervention rendue nécessaire en cas d'accident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fin, je confirme avoir pris connaissance de la nécessité de faire pratiquer un examen médical approfondi à mon enfant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s et Prénoms des parents : ……………………………………………….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 :</w:t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ures :</w:t>
      </w:r>
    </w:p>
    <w:p>
      <w:pPr>
        <w:pStyle w:val="Normal"/>
        <w:pBdr>
          <w:bottom w:val="single" w:sz="12" w:space="1" w:color="000000"/>
        </w:pBdr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SATION A LA DIFFUSION DE L’IMAGE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4"/>
          <w:lang w:val="en-US" w:eastAsia="en-US"/>
        </w:rPr>
      </w:pPr>
      <w:r>
        <w:rPr>
          <w:rFonts w:cs="Tahoma" w:ascii="Tahoma" w:hAnsi="Tahoma"/>
          <w:b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330</wp:posOffset>
                </wp:positionH>
                <wp:positionV relativeFrom="paragraph">
                  <wp:posOffset>273050</wp:posOffset>
                </wp:positionV>
                <wp:extent cx="1090295" cy="224155"/>
                <wp:effectExtent l="254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224280"/>
                          <a:chOff x="0" y="0"/>
                          <a:chExt cx="1090440" cy="224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0"/>
                            <a:ext cx="1009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21.5pt;width:85.85pt;height:17.65pt" coordorigin="7358,430" coordsize="1717,353">
                <v:rect id="shape_0" fillcolor="white" stroked="t" o:allowincell="f" style="position:absolute;left:7358;top:505;width:194;height:179;mso-wrap-style:none;v-text-anchor:middle">
                  <v:fill o:detectmouseclick="t" type="solid" color2="black"/>
                  <v:stroke color="black" weight="3240" joinstyle="miter" endcap="flat"/>
                  <v:shadow on="t" obscured="f" color="gray"/>
                  <w10:wrap type="none"/>
                </v:rect>
                <v:shape id="shape_0" stroked="f" o:allowincell="f" style="position:absolute;left:7485;top:430;width:158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5730</wp:posOffset>
                </wp:positionH>
                <wp:positionV relativeFrom="paragraph">
                  <wp:posOffset>274320</wp:posOffset>
                </wp:positionV>
                <wp:extent cx="1090295" cy="224155"/>
                <wp:effectExtent l="254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224280"/>
                          <a:chOff x="0" y="0"/>
                          <a:chExt cx="1090440" cy="2242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23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1766725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0"/>
                            <a:ext cx="1009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21.6pt;width:85.85pt;height:17.65pt" coordorigin="8198,432" coordsize="1717,353">
                <v:rect id="shape_0" fillcolor="white" stroked="t" o:allowincell="f" style="position:absolute;left:8198;top:507;width:194;height:179;mso-wrap-style:none;v-text-anchor:middle">
                  <v:fill o:detectmouseclick="t" type="solid" color2="black"/>
                  <v:stroke color="black" weight="3240" joinstyle="miter" endcap="flat"/>
                  <v:shadow on="t" obscured="f" color="gray"/>
                  <w10:wrap type="none"/>
                </v:rect>
                <v:shape id="shape_0" stroked="f" o:allowincell="f" style="position:absolute;left:8325;top:432;width:158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9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tant que représentant légal de ………………………….., j’autorise                                ,  le club de Plongée-sous-marine, SUB-OCEAN 93, à diffuser l’images (photos ou vidéo) de celle-ci*, celui-ci*, sur le site internet du club et pendant les manifestations sportive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99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ures :</w:t>
      </w:r>
    </w:p>
    <w:sectPr>
      <w:footerReference w:type="default" r:id="rId8"/>
      <w:type w:val="nextPage"/>
      <w:pgSz w:w="11906" w:h="16838"/>
      <w:pgMar w:left="1417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16:00Z</dcterms:created>
  <dc:creator>Adam MACHAJ</dc:creator>
  <dc:description/>
  <cp:keywords/>
  <dc:language>en-US</dc:language>
  <cp:lastModifiedBy>S K</cp:lastModifiedBy>
  <cp:lastPrinted>2008-08-19T17:12:00Z</cp:lastPrinted>
  <dcterms:modified xsi:type="dcterms:W3CDTF">2010-08-31T20:16:00Z</dcterms:modified>
  <cp:revision>2</cp:revision>
  <dc:subject/>
  <dc:title>FICHE D’INSCRIPTION</dc:title>
</cp:coreProperties>
</file>